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12" w:before="60" w:after="60"/>
        <w:jc w:val="both"/>
        <w:rPr>
          <w:rFonts w:ascii="Calibri" w:hAnsi="Calibri" w:cs="Calibri"/>
          <w:b/>
          <w:b/>
          <w:color w:val="222222"/>
          <w:u w:val="single"/>
        </w:rPr>
      </w:pPr>
      <w:r>
        <w:rPr>
          <w:rFonts w:cs="Calibri" w:ascii="Calibri" w:hAnsi="Calibri"/>
          <w:b/>
          <w:color w:val="222222"/>
          <w:u w:val="single"/>
        </w:rPr>
        <w:t>ΔΙΚΑΙΟΛΟΓΗΤΙΚΑ ΓΙΑ ΩΡΟΜΙΣΘΙΟΥΣ ΚΑΙ ΑΝΑΠΛΗΡΩΤΕ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12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Επικυρωμένο Φ/Α ταυτότητας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12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Επικυρωμένο Φ/Α πτυχίου (και προσόντος ειδικής αγωγής)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12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Πρόσφατο Πιστοποιητικό οικογενειακής κατάστασης (για τους έγγαμους ή/και με τέκνα)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12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Πιστοποιητικό Στρατολογίας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12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Επικυρωμένο αντίγραφο Πιστοποιητικού Υγείας (αν δεν υπάρχει θα πρέπει να προσκομιστεί εντός 1 μήνα από την ημερομηνία ανάληψης)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12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Φ/Α εκκαθαριστικού σημειώματος με τον ΑΦΜ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12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Επικ. Φ/Α Α.Μ. ΙΚΑ &amp; Α.Μ.Κ.Α (Έντυπο Βεβαίωσης Απογραφής Στοιχείων Άμεσα Ασφαλισμένου ΙΚΑ)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12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Φ/Α της πρώτης σελίδας του βιβλιαρίου τραπέζης (Εθνικής Τράπεζας) όπου θα αναγράφεται καθαρά το ΙΒΑΝ και ο αναπληρωτής θα είναι ο πρώτος δικαιούχος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12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Επικυρωμένες Βεβαιώσεις Προϋπηρεσίας (για κάθε έτος ξεχωριστά από τις αντίστοιχες Δ/νσεις &amp; όχι συγκεντρωτικά από το Ολοκληρωμένο Πληροφοριακό Σύστημα)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12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Βεβαίωση ΠΕΚ (εφόσον υπάρχει)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12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Βεβαίωση εντοπιότητας (πρόσφατο &amp; εφόσον υπάρχει)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12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Επικυρωμένο Φ/Α Μεταπτυχιακού τίτλου (εφόσον υπάρχει)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12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Αίτηση αναγνώρισης Μεταπτυχιακού τίτλου (παρέχεται από την υπηρεσία)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12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Αίτηση αναγνώρισης προϋπηρεσίας (παρέχεται από την υπηρεσία)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12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Βεβαίωση συνυπηρέτησης (εφόσον υπάρχει)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12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Πιστοποιητικό Πολυτέκνων (εφόσον υπάρχει)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12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Πιστοποιητικό αναπηρίας (εφόσον υπάρχει).</w:t>
      </w:r>
    </w:p>
    <w:p>
      <w:pPr>
        <w:pStyle w:val="Normal"/>
        <w:spacing w:before="0" w:after="200"/>
        <w:rPr>
          <w:rFonts w:ascii="Calibri" w:hAnsi="Calibri" w:cs="Calibri"/>
          <w:color w:val="222222"/>
        </w:rPr>
      </w:pPr>
      <w:r>
        <w:rPr>
          <w:rFonts w:cs="Calibri"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8:00Z</dcterms:created>
  <dc:creator> </dc:creator>
  <dc:description/>
  <cp:keywords/>
  <dc:language>en-US</dc:language>
  <cp:lastModifiedBy> </cp:lastModifiedBy>
  <dcterms:modified xsi:type="dcterms:W3CDTF">2014-02-17T10:09:00Z</dcterms:modified>
  <cp:revision>1</cp:revision>
  <dc:subject/>
  <dc:title/>
</cp:coreProperties>
</file>